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288"/>
        <w:gridCol w:w="4986"/>
      </w:tblGrid>
      <w:tr>
        <w:trPr>
          <w:cantSplit w:val="true"/>
        </w:trPr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ORI DI COSTRUZIONE D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ITT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IDENTIFICAZ. DEL PROFILO e FERRIER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ATA DI PRELIEVO e/o BOLL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RETTORE DEI LAVORI: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firma)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898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.................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ORI DI COSTRUZIONE D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ITT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IDENTIFICAZ. DEL PROFILO e FERRIER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ATA DI PRELIEVO e/o BOLL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RETTORE DEI LAVORI: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firma)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898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.................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ORI DI COSTRUZIONE D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ITT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IDENTIFICAZ. DEL PROFILO e FERRIER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ATA DI PRELIEVO e/o BOLL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RETTORE DEI LAVORI: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firma)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898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.................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ORI DI COSTRUZIONE D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ITT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IDENTIFICAZ. DEL PROFILO e FERRIER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ATA DI PRELIEVO e/o BOLL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RETTORE DEI LAVORI: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firma)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898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..............................................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FF"/>
          <w:sz w:val="48"/>
        </w:rPr>
      </w:pPr>
      <w:r>
        <w:rPr>
          <w:rFonts w:cs="Times New Roman" w:ascii="Times New Roman" w:hAnsi="Times New Roman"/>
          <w:color w:val="0000FF"/>
          <w:sz w:val="48"/>
        </w:rPr>
      </w:r>
    </w:p>
    <w:p>
      <w:pPr>
        <w:pStyle w:val="Normal"/>
        <w:rPr>
          <w:rFonts w:ascii="Times New Roman" w:hAnsi="Times New Roman" w:cs="Times New Roman"/>
          <w:color w:val="0000FF"/>
          <w:sz w:val="48"/>
        </w:rPr>
      </w:pPr>
      <w:r>
        <w:rPr>
          <w:rFonts w:cs="Times New Roman" w:ascii="Times New Roman" w:hAnsi="Times New Roman"/>
          <w:color w:val="0000FF"/>
          <w:sz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0:00Z</dcterms:created>
  <dc:creator>x</dc:creator>
  <dc:description/>
  <cp:keywords/>
  <dc:language>en-US</dc:language>
  <cp:lastModifiedBy>x</cp:lastModifiedBy>
  <dcterms:modified xsi:type="dcterms:W3CDTF">2008-01-31T11:20:00Z</dcterms:modified>
  <cp:revision>1</cp:revision>
  <dc:subject/>
  <dc:title>LAVORI DI COSTRUZIONE DI:</dc:title>
</cp:coreProperties>
</file>