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    DI     PR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…………………………….……..domiciliato in Via……………………..…….…………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ittà ……………………………………………. CAP………….…...Tel…………..……………..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 qualità di ………………………...………………………………………………………………………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il progetto/opera di ..………………………..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on la presente chiede che venga preso in considerazione che in </w:t>
      </w:r>
      <w:r>
        <w:rPr>
          <w:sz w:val="24"/>
          <w:szCs w:val="24"/>
        </w:rPr>
        <w:t xml:space="preserve">Località …………………………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data ………. ……….dalle ore 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ngano eseguite le seguenti prove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N°          Prove per la Determinazione del modulo di deformazione mediante piastra da 300 mm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N°          Prove per la Determinazione del modulo di deformazione mediante piastra da 600 mm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N°          Prove per la Determinazione del modulo di deformazione mediante piastra da 760 mm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 xml:space="preserve">N°          Prove per la Determinazione della densità in sito con volumometro a sabbia </w:t>
      </w:r>
      <w:r>
        <w:rPr/>
        <w:t>(di diametro 150mm)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N°          Prove per la Determinazione della densità in sito con volumometro a sabbia (</w:t>
      </w:r>
      <w:r>
        <w:rPr/>
        <w:t>di diametro 305mm)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N°          Prove per la Determinazione della densità in sito con volumometro a membrana</w:t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Specifiche sulle prove……………………………………………………..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 chiede che i certificati siano intestati a…………………………..…….. Tel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P………………………...Città………………………………………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ano inviati a…………………………………………………………Tel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a…………………………………..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à…………………………………..CAP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  <w:u w:val="single"/>
        </w:rPr>
        <w:t>fat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lle prove dovrà essere intesta a 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a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.…….CAP……………………………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d. Fisc/ Part.IVA ……………………………………Codice Univoco/PEC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Intestatario della fattura dichiara di essere a conoscenza dei prezzi delle prove richiest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FIRMA                                                                                   FIRMA E TIMBRO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INTESTATARIO FATTURA                                                                IL RICHIEDENT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33222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2pt" to="496.05pt,6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Sede legale e amm.va: Via Ravagnese Sup., 166 - Tel. (0965) 643124 - 89067 Ravagnese di Reggio Calabria</w:t>
      </w:r>
    </w:p>
    <w:p>
      <w:pPr>
        <w:pStyle w:val="Normal"/>
        <w:rPr>
          <w:color w:val="0000FF"/>
        </w:rPr>
      </w:pPr>
      <w:r>
        <w:rPr>
          <w:color w:val="0000FF"/>
        </w:rPr>
        <w:t>Cap. Soc.  euro 10200,00 - Tribunale di Reggio Calabria N. 115/84 – C.F./Partita IVA 00832980809</w:t>
      </w:r>
    </w:p>
    <w:sectPr>
      <w:headerReference w:type="default" r:id="rId2"/>
      <w:type w:val="nextPage"/>
      <w:pgSz w:w="11906" w:h="16838"/>
      <w:pgMar w:left="900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FF"/>
        <w:sz w:val="48"/>
      </w:rPr>
      <w:t>TECNO-SUD</w:t>
    </w:r>
    <w:r>
      <w:rPr>
        <w:color w:val="0000FF"/>
        <w:sz w:val="40"/>
      </w:rPr>
      <w:t xml:space="preserve">   </w:t>
    </w:r>
    <w:r>
      <w:rPr>
        <w:color w:val="0000FF"/>
        <w:sz w:val="32"/>
      </w:rPr>
      <w:t>S.r.l.</w:t>
    </w:r>
  </w:p>
  <w:p>
    <w:pPr>
      <w:pStyle w:val="Normal"/>
      <w:rPr>
        <w:rFonts w:ascii="Courier New" w:hAnsi="Courier New" w:cs="Courier New"/>
        <w:color w:val="0000FF"/>
        <w:sz w:val="24"/>
      </w:rPr>
    </w:pPr>
    <w:r>
      <w:rPr>
        <w:rFonts w:cs="Courier New" w:ascii="Courier New" w:hAnsi="Courier New"/>
        <w:color w:val="0000FF"/>
        <w:sz w:val="24"/>
      </w:rPr>
      <w:t xml:space="preserve">LABORATORIO AUTORIZZATO – SETTORE A                         </w:t>
    </w:r>
    <w:r>
      <w:rPr>
        <w:rFonts w:cs="Courier New" w:ascii="Courier New" w:hAnsi="Courier New"/>
        <w:color w:val="0000FF"/>
        <w:sz w:val="16"/>
        <w:szCs w:val="16"/>
      </w:rPr>
      <w:t>ASSOCIATO A.L.I.G.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all’esecuzione delle prove geotecniche sulle terre ai sensi e per gli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>effetti del D.P.R. n. 380/2001, art. 59 con D.M. del 01/06/2010</w:t>
      <w:tab/>
    </w:r>
    <w:r>
      <w:rPr>
        <w:rFonts w:cs="Courier New" w:ascii="Courier New" w:hAnsi="Courier New"/>
        <w:color w:val="0000FF"/>
        <w:sz w:val="14"/>
        <w:szCs w:val="14"/>
      </w:rPr>
      <w:t xml:space="preserve">    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>Via Trapezzoli, 49 - 89134 SAN GREGORIO di Reggio Calabria -Tel. (0965) 642102</w:t>
      <w:tab/>
    </w:r>
  </w:p>
  <w:p>
    <w:pPr>
      <w:pStyle w:val="Header"/>
      <w:rPr/>
    </w:pPr>
    <w:r>
      <w:rPr>
        <w:color w:val="0000FF"/>
        <w:sz w:val="16"/>
        <w:szCs w:val="16"/>
      </w:rPr>
      <w:t xml:space="preserve">Sito internet: www.tecnosud.net - E-mail: </w:t>
    </w:r>
    <w:hyperlink r:id="rId1">
      <w:r>
        <w:rPr>
          <w:rStyle w:val="InternetLink"/>
          <w:sz w:val="16"/>
          <w:szCs w:val="16"/>
        </w:rPr>
        <w:t>laboratorio@tecnosud.net</w:t>
      </w:r>
    </w:hyperlink>
    <w:r>
      <w:rPr>
        <w:color w:val="0000FF"/>
        <w:sz w:val="16"/>
        <w:szCs w:val="16"/>
      </w:rPr>
      <w:t xml:space="preserve"> </w:t>
    </w:r>
    <w:r>
      <w:rPr>
        <w:color w:val="0000FF"/>
      </w:rPr>
      <w:t xml:space="preserve">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boratorio@tecnosu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2:00Z</dcterms:created>
  <dc:creator>Tecno Sud</dc:creator>
  <dc:description/>
  <cp:keywords/>
  <dc:language>en-US</dc:language>
  <cp:lastModifiedBy>Filippo</cp:lastModifiedBy>
  <cp:lastPrinted>2009-09-18T09:10:00Z</cp:lastPrinted>
  <dcterms:modified xsi:type="dcterms:W3CDTF">2019-04-03T07:42:00Z</dcterms:modified>
  <cp:revision>2</cp:revision>
  <dc:subject/>
  <dc:title>TECNO-SUD   s</dc:title>
</cp:coreProperties>
</file>